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4.02.2011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0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4396" w:hanging="0"/>
        <w:jc w:val="both"/>
        <w:rPr/>
      </w:pPr>
      <w:r>
        <w:rPr>
          <w:color w:val="000000"/>
          <w:sz w:val="28"/>
          <w:szCs w:val="28"/>
        </w:rPr>
        <w:t>О направлении депутата Совета Ростовкинского сельского поселения Омского муниципального района Омской области Бутовой Оксаны Анатольевны в состав Молодежной палаты депутатов при Совете Омского муниципального района Ом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3. часть 3 Положения о Молодежной палате депутатов при Совете Омского муниципального района Омской области, утвержденного решением Совета Омского муниципального района Омской области от 24 февраля 2011 года №5, 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править депутата Совета Ростовкинского сельского поселения Омского муниципального района Омской области Бутову Оксану Анатольевну в состав </w:t>
      </w:r>
      <w:r>
        <w:rPr>
          <w:color w:val="000000"/>
          <w:sz w:val="28"/>
          <w:szCs w:val="28"/>
        </w:rPr>
        <w:t>Молодежной палаты депутатов при Совете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Направить настоящее решение а Совет Ом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8:00Z</dcterms:created>
  <dc:creator>1</dc:creator>
  <dc:description/>
  <cp:keywords/>
  <dc:language>en-US</dc:language>
  <cp:lastModifiedBy>1</cp:lastModifiedBy>
  <dcterms:modified xsi:type="dcterms:W3CDTF">2011-02-25T06:15:00Z</dcterms:modified>
  <cp:revision>2</cp:revision>
  <dc:subject/>
  <dc:title/>
</cp:coreProperties>
</file>